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0754/1</w:t>
      </w:r>
      <w:r>
        <w:rPr>
          <w:spacing w:val="12"/>
          <w:sz w:val="28"/>
          <w:szCs w:val="28"/>
        </w:rPr>
        <w:t>505/20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5-004420-89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hanging="0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9 июля 2025 г.                                                                              </w:t>
      </w:r>
      <w:r>
        <w:rPr>
          <w:bCs/>
          <w:spacing w:val="-8"/>
          <w:sz w:val="28"/>
          <w:szCs w:val="28"/>
        </w:rPr>
        <w:t>г.п.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Сургутского судебного района, Ханты-Мансийского автономного округа - Югры       Светлана Валерьевна Михеева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628449, г.Лянтор, ул. Салавата Юлаева-13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. 7.17 Кодекса Российской Федерации об административных правонарушениях в отношении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 xml:space="preserve">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Лицу, привлекаемому к административной ответственности, разъяснены пр</w:t>
      </w:r>
      <w:r>
        <w:rPr>
          <w:sz w:val="28"/>
          <w:szCs w:val="28"/>
        </w:rPr>
        <w:t>ава, предусмотренные ст. 25.1 Кодекса Российской Федерации об административных правонарушения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 находясь по адресу: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повредил чужое имущество, а именно сломал шлагбаум причинив тем самым не значительный ущерб (4 000.00 руб.) ГСК «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/судебная повестка, / </w:t>
      </w:r>
      <w:r>
        <w:rPr>
          <w:sz w:val="28"/>
          <w:szCs w:val="28"/>
        </w:rPr>
        <w:t>в судебное заседание не явился, заявлений о рассмотрении дела в отсутствие не предост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Исследовав материалы административного дела, судья, оценив их в совокупности в соответствии с требованиями ст.26.11 Кодекса Российской Федерации об административных правонарушениях, приходит к выводу, что 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7.17 Кодекса Российской Федерации об административных правонарушениях   - умышленное уничтожение или повреждение чужого имущества, если эти действия не повлекли причинение значительного ущерба, доказан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судья квалифицирует по ст.7.17 Кодекса Российской Федерации об административных правонарушениях- Умышленное  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в ходе рассмотрения дела не установлено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, данные о личности лица привлеченного к административной ответственности, который ранее к административной ответственности привлекался, отсутствие обстоятельств, отягчающих наказание и приходит к выводу о необходимости назначения наказания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предусмотренного ст. 7.17 Кодекса Российской Федерации об административных правонарушениях и подвергнуть административному наказанию в виде штрафа в размере 300.00 /триста 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            </w:t>
      </w: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анты-Мансийскому автономному округу-Югре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 ИНН 8601073664/ КПП 860101001, ОКТМО 71826000, № счета получателя: 03100643000000018700, кор. сч. 40102810245370000007, РКЦ Ханты-Мансийск//УФК по ХМАО-Югре БИК 007162163, ОГРН </w:t>
      </w:r>
      <w:r>
        <w:rPr>
          <w:sz w:val="28"/>
          <w:szCs w:val="28"/>
        </w:rPr>
        <w:t xml:space="preserve">1238600002190 </w:t>
      </w:r>
      <w:r>
        <w:rPr>
          <w:spacing w:val="1"/>
          <w:sz w:val="28"/>
          <w:szCs w:val="28"/>
        </w:rPr>
        <w:t>КБК 72011601073010017140, УИН 0412365400325007542507163, назначение платежа 05-0754/1505/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Сургутский районный суд в течение 10 дней с момента вручения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           С.В. Мих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sz w:val="36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garantf1://10008000.16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